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心紓壓、自我探索、提升正能量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助人工作者在面對個案及自身忙碌的生活、工作壓力下，如何快速的調整到最佳狀態是至關重要的，當自己的身心都處於輕鬆盈滿的狀態時，我们才能給出最好的品質，在陪伴的同時也獲得滋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在這兩天的課程中我們將實際經驗放鬆平靜的感覺，我們的身體充滿著智慧及修復的能力，透過呼吸頻率的改變及身體每個部位的放鬆引導，可消除疲勞提升睡眠品質。在焦慮及面臨壓力的情境時，電影播放技巧可協助快速解離，跳脫當下不安的情緒，更有智慧快速的因應當下的狀態，在同理個案時保持覺醒，帶著個案躍升到較高的能量狀態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本身都擁有所需要的資源，借由各種感官找回你曾看到、聽到、嗅到、感覺到的具體經驗，那份美好的感覺心理狀態，它一直儲存在腦海及身體裏，就好像有份極珍貴的資料存在電腦中，久而久之你忘了，而它依然存在。設立心錨的練習，可讓我們將所有有用的資源直接拉到電腦的桌面上，要用時點一下就好真方便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體驗想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情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體之間的相互影響及關連，有意識的觀照著，清明即出現，你將不再被頭腦控制，更安住在每個當下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個過程在柔和的燈光、音樂、花精香氣的氛圍中進行著，你可以將這些美好的經驗帶入生活及工作中，你的生命會從此不同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大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吸放鬆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漸進式放鬆冥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升正能量、自我價值催眠引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的體驗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解離法－電影播放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立心錨－放鬆平靜的心理狀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五種感官找到滋養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覺的力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感元移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越圈設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§</w:t>
      </w:r>
      <w:r>
        <w:rPr>
          <w:rFonts w:ascii="標楷體" w:hAnsi="標楷體" w:cs="標楷體" w:eastAsia="標楷體"/>
          <w:b/>
          <w:sz w:val="48"/>
          <w:szCs w:val="48"/>
        </w:rPr>
        <w:t>吳幸倫老師簡介</w:t>
      </w:r>
      <w:r>
        <w:rPr>
          <w:rFonts w:eastAsia="標楷體" w:cs="標楷體" w:ascii="標楷體" w:hAnsi="標楷體"/>
          <w:b/>
          <w:sz w:val="48"/>
          <w:szCs w:val="48"/>
        </w:rPr>
        <w:t>§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br w:type="textWrapping" w:clear="all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現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98755</wp:posOffset>
                </wp:positionV>
                <wp:extent cx="1899920" cy="196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85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154.8pt;mso-wrap-distance-left:9.05pt;mso-wrap-distance-right:9.05pt;mso-wrap-distance-top:0pt;mso-wrap-distance-bottom:0pt;margin-top:1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85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左西人文空間</w:t>
      </w:r>
      <w:r>
        <w:rPr>
          <w:rFonts w:ascii="標楷體" w:hAnsi="標楷體" w:cs="標楷體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講師</w:t>
      </w:r>
      <w:r>
        <w:rPr>
          <w:rFonts w:ascii="標楷體" w:hAnsi="標楷體" w:cs="標楷體" w:eastAsia="標楷體"/>
          <w:kern w:val="0"/>
          <w:sz w:val="28"/>
          <w:szCs w:val="28"/>
        </w:rPr>
        <w:t>、駐點諮詢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中教育大學進修廣課程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大學台中教育中心課程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企業、大學、社福機構課程邀約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經歷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</w:t>
      </w:r>
      <w:r>
        <w:rPr>
          <w:rFonts w:eastAsia="標楷體" w:cs="標楷體" w:ascii="標楷體" w:hAnsi="標楷體"/>
          <w:kern w:val="0"/>
          <w:sz w:val="28"/>
          <w:szCs w:val="28"/>
        </w:rPr>
        <w:t>NGH</w:t>
      </w:r>
      <w:r>
        <w:rPr>
          <w:rFonts w:ascii="標楷體" w:hAnsi="標楷體" w:cs="標楷體" w:eastAsia="標楷體"/>
          <w:kern w:val="0"/>
          <w:sz w:val="28"/>
          <w:szCs w:val="28"/>
        </w:rPr>
        <w:t>催眠雙證照合格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社會福利機構課程邀約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台北家扶中心自我成長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彰化家扶中心社工師督導、家長生涯規畫、自力協力專案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林家扶中心社工師都導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虎尾家扶中心家長生涯規畫專案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勵馨社福基金會社工師培訓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慈愛智能發展中心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苗栗生命線社工師心靈滋養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朴子就業輔導中心潛能激發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修緣育幼院社工師培訓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佛光山基金會身心障礙者心靈滋養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國、高中、大學心靈成長課程邀約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中教育大學進修推廣部</w:t>
      </w:r>
      <w:r>
        <w:rPr>
          <w:rFonts w:ascii="標楷體" w:hAnsi="標楷體" w:cs="標楷體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逢甲</w:t>
      </w:r>
      <w:r>
        <w:rPr>
          <w:rFonts w:ascii="標楷體" w:hAnsi="標楷體" w:cs="標楷體" w:eastAsia="標楷體"/>
          <w:kern w:val="0"/>
          <w:sz w:val="28"/>
          <w:szCs w:val="28"/>
        </w:rPr>
        <w:t>大學</w:t>
      </w:r>
      <w:r>
        <w:rPr>
          <w:rFonts w:ascii="標楷體" w:hAnsi="標楷體" w:cs="標楷體" w:eastAsia="標楷體"/>
          <w:kern w:val="0"/>
          <w:sz w:val="28"/>
          <w:szCs w:val="28"/>
        </w:rPr>
        <w:t>通識教育心靈成長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國文化大學台中教育中心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靜宜大學觀光科人際溝通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嶺東科技大學輔導室研習營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科技大學身心障礙學員輔導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嘉義大學</w:t>
      </w:r>
      <w:r>
        <w:rPr>
          <w:rFonts w:ascii="標楷體" w:hAnsi="標楷體" w:cs="標楷體" w:eastAsia="標楷體"/>
          <w:kern w:val="0"/>
          <w:sz w:val="28"/>
          <w:szCs w:val="28"/>
        </w:rPr>
        <w:t>通識教育心靈成長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第一科技大學輔導室研習營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稻江科技大學輔導室研習營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北市各高中衛生組長研習營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投旭光高中人際溝通、情緒紓壓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東勢高中諮商輔導老師講習師資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大墩國中輔導室自我探索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企業團體教育訓練、心靈成長課程邀約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球人壽、南山人壽、國泰人壽、瑞成書局內部培訓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國巴黎人壽、元大證券、富達投顧理財講座之健康舒壓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飛雁創業育成協會課程講師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授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職業生涯規劃與探索、人際溝通心法、潛能開發及自我激勵課程、身心平衡情緒調節紓壓課程、</w:t>
      </w:r>
      <w:r>
        <w:rPr>
          <w:rFonts w:ascii="標楷體" w:hAnsi="標楷體" w:cs="標楷體" w:eastAsia="標楷體"/>
          <w:kern w:val="0"/>
          <w:sz w:val="28"/>
          <w:szCs w:val="28"/>
        </w:rPr>
        <w:t>各種潛意識投射卡</w:t>
      </w:r>
      <w:r>
        <w:rPr>
          <w:rFonts w:ascii="標楷體" w:hAnsi="標楷體" w:cs="標楷體" w:eastAsia="標楷體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心靈</w:t>
      </w:r>
      <w:r>
        <w:rPr>
          <w:rFonts w:ascii="標楷體" w:hAnsi="標楷體" w:cs="標楷體" w:eastAsia="標楷體"/>
          <w:kern w:val="0"/>
          <w:sz w:val="28"/>
          <w:szCs w:val="28"/>
        </w:rPr>
        <w:t>塔羅</w:t>
      </w:r>
      <w:r>
        <w:rPr>
          <w:rFonts w:ascii="標楷體" w:hAnsi="標楷體" w:cs="標楷體" w:eastAsia="標楷體"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kern w:val="0"/>
          <w:sz w:val="28"/>
          <w:szCs w:val="28"/>
        </w:rPr>
        <w:t>、曼陀羅</w:t>
      </w:r>
      <w:r>
        <w:rPr>
          <w:rFonts w:ascii="標楷體" w:hAnsi="標楷體" w:cs="標楷體" w:eastAsia="標楷體"/>
          <w:kern w:val="0"/>
          <w:sz w:val="28"/>
          <w:szCs w:val="28"/>
        </w:rPr>
        <w:t>與自由書寫工作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自我催眠課程帶領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開運色彩能量工作坊、願景顯化工作坊、</w:t>
      </w:r>
      <w:r>
        <w:rPr>
          <w:rFonts w:ascii="標楷體" w:hAnsi="標楷體" w:cs="標楷體" w:eastAsia="標楷體"/>
          <w:kern w:val="0"/>
          <w:sz w:val="28"/>
          <w:szCs w:val="28"/>
        </w:rPr>
        <w:t>呼吸</w:t>
      </w:r>
      <w:r>
        <w:rPr>
          <w:rFonts w:ascii="標楷體" w:hAnsi="標楷體" w:cs="標楷體" w:eastAsia="標楷體"/>
          <w:kern w:val="0"/>
          <w:sz w:val="28"/>
          <w:szCs w:val="28"/>
        </w:rPr>
        <w:t>課程與靜心工作坊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長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項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催眠引導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神經語言心法、一對一心靈諮詢、塔羅解讀、各種潛意識投射卡、心靈圖卡、能力強項卡、天使卡、訊息卡解牌、生涯探索、夢想實踐卡引導、前世回朔、靜心冥想、七脈輪淨化、能量花精療癒、臼井靈氣、顱薦骨平衡、呼吸課程、曼陀羅、自動書寫、轉念作業、藝術媒材治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3:00Z</dcterms:created>
  <dc:creator>TestUser</dc:creator>
  <dc:description/>
  <cp:keywords/>
  <dc:language>en-US</dc:language>
  <cp:lastModifiedBy># 227</cp:lastModifiedBy>
  <dcterms:modified xsi:type="dcterms:W3CDTF">2015-08-10T07:45:00Z</dcterms:modified>
  <cp:revision>4</cp:revision>
  <dc:subject/>
  <dc:title>身心紓壓、自我探索、提升正能量工作坊</dc:title>
</cp:coreProperties>
</file>