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新北市全國生命線年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前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縣府第一辦前廣場集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</w:rPr>
        <w:t>下車地點：</w:t>
      </w:r>
      <w:r>
        <w:rPr>
          <w:rFonts w:ascii="標楷體" w:hAnsi="標楷體" w:cs="標楷體" w:eastAsia="標楷體"/>
          <w:sz w:val="22"/>
          <w:szCs w:val="22"/>
        </w:rPr>
        <w:t>新北市政府市民廣場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請於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新站路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 xml:space="preserve">Maga city </w:t>
      </w:r>
      <w:r>
        <w:rPr>
          <w:rFonts w:ascii="標楷體" w:hAnsi="標楷體" w:cs="標楷體" w:eastAsia="標楷體"/>
          <w:b/>
          <w:sz w:val="22"/>
          <w:szCs w:val="22"/>
        </w:rPr>
        <w:t>板橋大遠百正對面下車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大會地址：新北市板橋區中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6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861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953"/>
      </w:tblGrid>
      <w:tr>
        <w:trPr>
          <w:trHeight w:val="42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60" w:after="60"/>
              <w:ind w:left="0" w:hanging="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日  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60" w:after="60"/>
              <w:ind w:left="0" w:hanging="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時   間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60" w:after="60"/>
              <w:ind w:left="0" w:hanging="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內        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103.03.22</w:t>
            </w:r>
          </w:p>
          <w:p>
            <w:pPr>
              <w:pStyle w:val="Style18"/>
              <w:spacing w:before="120" w:after="120"/>
              <w:ind w:left="0" w:hanging="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(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六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07:00-07: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縣府第一辦前廣場集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07:30-13: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九芎湖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楊梅白木屋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午餐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新北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13:30-14: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各協會報到、團體照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color w:val="000000"/>
                <w:sz w:val="22"/>
              </w:rPr>
              <w:t>、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進場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color w:val="000000"/>
                <w:sz w:val="22"/>
              </w:rPr>
              <w:t>、歡迎暖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14:00-15: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開幕典禮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市長、總會理事長及各貴賓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15:00-17: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0"/>
                <w:szCs w:val="20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0"/>
                <w:szCs w:val="20"/>
              </w:rPr>
              <w:t>(1)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color w:val="000000"/>
                <w:sz w:val="20"/>
                <w:szCs w:val="20"/>
              </w:rPr>
              <w:t>專題演講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color w:val="000000"/>
                <w:sz w:val="20"/>
                <w:szCs w:val="20"/>
              </w:rPr>
              <w:t>(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color w:val="000000"/>
                <w:sz w:val="20"/>
                <w:szCs w:val="20"/>
              </w:rPr>
              <w:t>邀請卡內基黑立言先生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color w:val="000000"/>
                <w:sz w:val="20"/>
                <w:szCs w:val="20"/>
              </w:rPr>
              <w:t>)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0"/>
                <w:szCs w:val="20"/>
              </w:rPr>
              <w:t>(2)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0"/>
                <w:szCs w:val="20"/>
              </w:rPr>
              <w:t>會員代表大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  <w:szCs w:val="20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17:30-21: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榮耀之光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頒獎典禮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晚宴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(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台北國際宴會廳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)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晚會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(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優人神鼓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03.03.23</w:t>
            </w:r>
          </w:p>
          <w:p>
            <w:pPr>
              <w:pStyle w:val="Style18"/>
              <w:spacing w:before="120" w:after="120"/>
              <w:ind w:left="0" w:firstLine="33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(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日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06:30-07: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飯店早餐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(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三峽福容飯店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07:30-0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車程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(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飽覽新北市山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color w:val="000000"/>
                <w:sz w:val="22"/>
              </w:rPr>
              <w:t>、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海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color w:val="000000"/>
                <w:sz w:val="22"/>
              </w:rPr>
              <w:t>、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城市風光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09:30-13: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心靈之旅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(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法鼓山世界佛教教育園區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)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閉幕合照及領風味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13:30-18: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tLeast" w:line="0" w:before="120" w:after="120"/>
              <w:ind w:left="0" w:hanging="0"/>
              <w:jc w:val="both"/>
              <w:rPr>
                <w:rFonts w:ascii="王漢宗儷海報繁;Arial Unicode MS" w:hAnsi="王漢宗儷海報繁;Arial Unicode MS" w:eastAsia="王漢宗儷海報繁;Arial Unicode MS" w:cs="標楷體"/>
                <w:sz w:val="22"/>
              </w:rPr>
            </w:pP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陽明山賞櫻花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晚餐</w:t>
            </w:r>
            <w:r>
              <w:rPr>
                <w:rFonts w:eastAsia="王漢宗儷海報繁;Arial Unicode MS" w:cs="標楷體" w:ascii="王漢宗儷海報繁;Arial Unicode MS" w:hAnsi="王漢宗儷海報繁;Arial Unicode MS"/>
                <w:sz w:val="22"/>
              </w:rPr>
              <w:t>-</w:t>
            </w:r>
            <w:r>
              <w:rPr>
                <w:rFonts w:ascii="王漢宗儷海報繁;Arial Unicode MS" w:hAnsi="王漢宗儷海報繁;Arial Unicode MS" w:cs="標楷體" w:eastAsia="王漢宗儷海報繁;Arial Unicode MS"/>
                <w:sz w:val="22"/>
              </w:rPr>
              <w:t>珍重再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「</w:t>
      </w:r>
      <w:r>
        <w:rPr>
          <w:rFonts w:ascii="標楷體" w:hAnsi="標楷體" w:cs="標楷體" w:eastAsia="標楷體"/>
          <w:b/>
          <w:u w:val="single"/>
        </w:rPr>
        <w:t>苗栗縣生命線背心</w:t>
      </w:r>
      <w:r>
        <w:rPr>
          <w:rFonts w:ascii="標楷體" w:hAnsi="標楷體" w:cs="標楷體" w:eastAsia="標楷體"/>
        </w:rPr>
        <w:t>」、帽子、雨具、健保卡、個人慣用物品、</w:t>
      </w:r>
      <w:r>
        <w:rPr>
          <w:rFonts w:ascii="標楷體" w:hAnsi="標楷體" w:cs="標楷體" w:eastAsia="標楷體"/>
          <w:b/>
        </w:rPr>
        <w:t>環保杯</w:t>
      </w:r>
      <w:r>
        <w:rPr>
          <w:rFonts w:ascii="標楷體" w:hAnsi="標楷體" w:cs="標楷體" w:eastAsia="標楷體"/>
        </w:rPr>
        <w:t>及保暖衣物，請自行斟酌所需之衣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遊覽車抵達新北市政府，請於新站路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 xml:space="preserve">Maga city </w:t>
      </w:r>
      <w:r>
        <w:rPr>
          <w:rFonts w:ascii="標楷體" w:hAnsi="標楷體" w:cs="標楷體" w:eastAsia="標楷體"/>
          <w:b/>
        </w:rPr>
        <w:t>板橋大遠百正對面下車）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抵達會場後，行李請放在遊覽車上，待晚會結束後，地陪人員會引領各協會驅車至下榻處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活動期間請務必攜帶名牌，本次活動所有參與者皆有固定座位，請依照名牌資訊入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妥善保管，遺失恕不補發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行程，無住宿三峽福容飯店者，請於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捷運板南線新埔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馥華飯店前集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本次大會場地禁止飲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勿攜帶有顏色飲料入場，並請攜帶</w:t>
      </w:r>
      <w:r>
        <w:rPr>
          <w:rFonts w:ascii="標楷體" w:hAnsi="標楷體" w:cs="標楷體" w:eastAsia="標楷體"/>
          <w:b/>
        </w:rPr>
        <w:t>環保杯，</w:t>
      </w:r>
      <w:r>
        <w:rPr>
          <w:rFonts w:ascii="標楷體" w:hAnsi="標楷體" w:cs="標楷體" w:eastAsia="標楷體"/>
        </w:rPr>
        <w:t>謝謝您的配合。</w:t>
      </w:r>
    </w:p>
    <w:sectPr>
      <w:type w:val="nextPage"/>
      <w:pgSz w:w="11906" w:h="16838"/>
      <w:pgMar w:left="1797" w:right="1797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王漢宗儷海報繁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1:00Z</dcterms:created>
  <dc:creator>Superuser</dc:creator>
  <dc:description/>
  <cp:keywords/>
  <dc:language>en-US</dc:language>
  <cp:lastModifiedBy>user</cp:lastModifiedBy>
  <cp:lastPrinted>2014-03-14T19:03:00Z</cp:lastPrinted>
  <dcterms:modified xsi:type="dcterms:W3CDTF">2014-03-17T09:18:00Z</dcterms:modified>
  <cp:revision>5</cp:revision>
  <dc:subject/>
  <dc:title>102年全國生命線年會行前通知單</dc:title>
</cp:coreProperties>
</file>